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0765" cy="4036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150</wp:posOffset>
                </wp:positionH>
                <wp:positionV relativeFrom="paragraph">
                  <wp:posOffset>-16510</wp:posOffset>
                </wp:positionV>
                <wp:extent cx="3875405" cy="449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449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haroni;Segoe UI Semibold" w:hAnsi="Aharoni;Segoe UI Semibold" w:cs="Aharoni;Segoe UI Semibold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640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haroni;Segoe UI Semibold" w:ascii="Aharoni;Segoe UI Semibold" w:hAnsi="Aharoni;Segoe UI Semibold"/>
                                <w:sz w:val="40"/>
                                <w:szCs w:val="40"/>
                              </w:rPr>
                              <w:t>HIMAWARI DAY CARE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0230" cy="6407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empat Pengasuhan Bayi dan Anak Usia 0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etode Jepang dan Isl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ukan sekedar Penitipan Ana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api juga Pengasuhan dan Pembentu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Karakter Muslim yang Cerdas, Ceria, Mand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: 0813 1152 02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Info selengkapnya di websi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imawaridaycare.com/suad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eastAsia="MS Gothic;ＭＳ ゴシック" w:cs="Segoe UI Semi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MS Gothic;ＭＳ ゴシック" w:cs="Segoe UI Semibold" w:ascii="Segoe UI Semibold" w:hAnsi="Segoe UI Semibold"/>
                                <w:b/>
                                <w:sz w:val="36"/>
                              </w:rPr>
                              <w:t>Biaya mulai dari 1,8 ju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eastAsia="MS Gothic;ＭＳ ゴシック" w:cs="Segoe UI Semibol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Gothic;ＭＳ ゴシック" w:cs="Segoe UI Semibold" w:ascii="Segoe UI Semibold" w:hAnsi="Segoe UI Semibold"/>
                                <w:b/>
                              </w:rPr>
                              <w:t xml:space="preserve">Jam pengasuhan standar: 7 pagi – 5 s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eastAsia="MS Gothic;ＭＳ ゴシック" w:cs="Segoe UI Semibol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Gothic;ＭＳ ゴシック" w:cs="Segoe UI Semibold" w:ascii="Segoe UI Semibold" w:hAnsi="Segoe UI Semibold"/>
                                <w:b/>
                              </w:rPr>
                              <w:t>Jam pengasuhan perpanjang: 6 pagi – 8 mal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eastAsia="MS Gothic;ＭＳ ゴシック" w:cs="Segoe UI Semi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MS Gothic;ＭＳ ゴシック" w:cs="Segoe UI Semibold" w:ascii="Segoe UI Semibold" w:hAnsi="Segoe UI Semibold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353.55pt;mso-wrap-distance-left:9.05pt;mso-wrap-distance-right:9.05pt;mso-wrap-distance-top:0pt;mso-wrap-distance-bottom:0pt;margin-top:-1.3pt;mso-position-vertical-relative:text;margin-left:37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haroni;Segoe UI Semibold" w:hAnsi="Aharoni;Segoe UI Semibold" w:cs="Aharoni;Segoe UI Semibold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0230" cy="640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haroni;Segoe UI Semibold" w:ascii="Aharoni;Segoe UI Semibold" w:hAnsi="Aharoni;Segoe UI Semibold"/>
                          <w:sz w:val="40"/>
                          <w:szCs w:val="40"/>
                        </w:rPr>
                        <w:t>HIMAWARI DAY CARE</w:t>
                      </w:r>
                      <w:r>
                        <w:rPr/>
                        <w:drawing>
                          <wp:inline distT="0" distB="0" distL="0" distR="0">
                            <wp:extent cx="570230" cy="640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empat Pengasuhan Bayi dan Anak Usia 0-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etode Jepang dan Isl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ukan sekedar Penitipan Anak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api juga Pengasuhan dan Pembentu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Karakter Muslim yang Cerdas, Ceria, Mandi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: 0813 1152 025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Info selengkapnya di website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imawaridaycare.com/suad/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eastAsia="MS Gothic;ＭＳ ゴシック" w:cs="Segoe UI Semi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MS Gothic;ＭＳ ゴシック" w:cs="Segoe UI Semibold" w:ascii="Segoe UI Semibold" w:hAnsi="Segoe UI Semibold"/>
                          <w:b/>
                          <w:sz w:val="36"/>
                        </w:rPr>
                        <w:t>Biaya mulai dari 1,8 juta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eastAsia="MS Gothic;ＭＳ ゴシック" w:cs="Segoe UI Semibold"/>
                          <w:b/>
                          <w:b/>
                        </w:rPr>
                      </w:pPr>
                      <w:r>
                        <w:rPr>
                          <w:rFonts w:eastAsia="MS Gothic;ＭＳ ゴシック" w:cs="Segoe UI Semibold" w:ascii="Segoe UI Semibold" w:hAnsi="Segoe UI Semibold"/>
                          <w:b/>
                        </w:rPr>
                        <w:t xml:space="preserve">Jam pengasuhan standar: 7 pagi – 5 sore 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eastAsia="MS Gothic;ＭＳ ゴシック" w:cs="Segoe UI Semibold"/>
                          <w:b/>
                          <w:b/>
                        </w:rPr>
                      </w:pPr>
                      <w:r>
                        <w:rPr>
                          <w:rFonts w:eastAsia="MS Gothic;ＭＳ ゴシック" w:cs="Segoe UI Semibold" w:ascii="Segoe UI Semibold" w:hAnsi="Segoe UI Semibold"/>
                          <w:b/>
                        </w:rPr>
                        <w:t>Jam pengasuhan perpanjang: 6 pagi – 8 malam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eastAsia="MS Gothic;ＭＳ ゴシック" w:cs="Segoe UI Semi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MS Gothic;ＭＳ ゴシック" w:cs="Segoe UI Semibold" w:ascii="Segoe UI Semibold" w:hAnsi="Segoe UI Semibold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3380</wp:posOffset>
                </wp:positionH>
                <wp:positionV relativeFrom="paragraph">
                  <wp:posOffset>-355600</wp:posOffset>
                </wp:positionV>
                <wp:extent cx="1676400" cy="561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20320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4.2pt;mso-wrap-distance-left:9.05pt;mso-wrap-distance-right:9.05pt;mso-wrap-distance-top:0pt;mso-wrap-distance-bottom:0pt;margin-top:-28pt;mso-position-vertical-relative:text;margin-left:329.4pt;mso-position-horizontal-relative:text">
                <v:fill opacity="0f"/>
                <v:textbox inset="0.100694444444444in,0.0222222222222222in,0.100694444444444in,0.100694444444444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sz w:val="28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mplek Kejaksaan Agung Suad No. A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159000</wp:posOffset>
                </wp:positionV>
                <wp:extent cx="3276600" cy="1905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0pt;mso-wrap-distance-left:9.05pt;mso-wrap-distance-right:9.05pt;mso-wrap-distance-top:0pt;mso-wrap-distance-bottom:0pt;margin-top:170pt;mso-position-vertical-relative:text;margin-left:1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8721725" cy="4724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6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172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4570" w:h="10296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altName w:val="Segoe UI Semibold"/>
    <w:charset w:val="00"/>
    <w:family w:val="auto"/>
    <w:pitch w:val="variable"/>
  </w:font>
  <w:font w:name="Comic Sans MS">
    <w:charset w:val="00"/>
    <w:family w:val="script"/>
    <w:pitch w:val="variable"/>
  </w:font>
  <w:font w:name="Segoe UI Semibold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0:00Z</dcterms:created>
  <dc:creator>Rafika Rahmi</dc:creator>
  <dc:description/>
  <cp:keywords/>
  <dc:language>en-US</dc:language>
  <cp:lastModifiedBy>Femina Sagita</cp:lastModifiedBy>
  <dcterms:modified xsi:type="dcterms:W3CDTF">2016-06-24T00:01:00Z</dcterms:modified>
  <cp:revision>5</cp:revision>
  <dc:subject/>
  <dc:title/>
</cp:coreProperties>
</file>